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  <w:bookmarkStart w:id="0" w:name="_Hlk43826496"/>
      <w:bookmarkStart w:id="1" w:name="_Hlk43826496"/>
      <w:bookmarkEnd w:id="1"/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418" w:footer="0" w:bottom="1418"/>
          <w:pgNumType w:fmt="decimal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令和　　　年　　　月　　日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bookmarkStart w:id="2" w:name="_Hlk45047336"/>
      <w:bookmarkEnd w:id="2"/>
      <w:r>
        <w:rPr>
          <w:rFonts w:ascii="HG明朝B" w:hAnsi="HG明朝B" w:eastAsia="HG明朝B"/>
        </w:rPr>
        <w:t>「みんなで！徳島旅行割」事務局　御中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firstLine="4819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所在地　</w:t>
      </w:r>
    </w:p>
    <w:p>
      <w:pPr>
        <w:pStyle w:val="Normal"/>
        <w:ind w:firstLine="4819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名　称　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　　　　　　　　　　　　　　　　　　代表者　                         　　印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  <w:bookmarkStart w:id="3" w:name="_Hlk45047336"/>
      <w:bookmarkStart w:id="4" w:name="_Hlk45047336"/>
      <w:bookmarkEnd w:id="4"/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「とくしま周遊クーポン」破損・毀損等届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ind w:firstLine="241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クーポン</w:t>
      </w:r>
      <w:r>
        <w:rPr>
          <w:rFonts w:ascii="HG明朝B" w:hAnsi="HG明朝B" w:eastAsia="HG明朝B"/>
        </w:rPr>
        <w:t>券が破損・毀損等したため、次のとおり報告します。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１　施設名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２　券番号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/>
      </w:pPr>
      <w:r>
        <w:rPr>
          <w:rFonts w:ascii="HG明朝B" w:hAnsi="HG明朝B" w:eastAsia="HG明朝B"/>
        </w:rPr>
        <w:t>３　破損・毀損等の内容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４　担当者氏名および連絡先</w:t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</w:p>
    <w:p>
      <w:pPr>
        <w:pStyle w:val="Normal"/>
        <w:jc w:val="left"/>
        <w:rPr>
          <w:rFonts w:ascii="HG明朝B" w:hAnsi="HG明朝B" w:eastAsia="HG明朝B"/>
        </w:rPr>
      </w:pPr>
      <w:r>
        <w:rPr>
          <w:rFonts w:eastAsia="HG明朝B" w:ascii="HG明朝B" w:hAnsi="HG明朝B"/>
        </w:rPr>
      </w:r>
      <w:bookmarkStart w:id="5" w:name="_Hlk43826496"/>
      <w:bookmarkStart w:id="6" w:name="_Hlk43826496"/>
      <w:bookmarkEnd w:id="6"/>
    </w:p>
    <w:p>
      <w:pPr>
        <w:sectPr>
          <w:type w:val="continuous"/>
          <w:pgSz w:w="11906" w:h="16838"/>
          <w:pgMar w:left="1134" w:right="1134" w:gutter="0" w:header="1134" w:top="1418" w:footer="0" w:bottom="1418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1134" w:top="1418" w:footer="0" w:bottom="1418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0:00Z</dcterms:created>
  <dc:creator>Windows User</dc:creator>
  <dc:description/>
  <cp:keywords/>
  <dc:language>en-US</dc:language>
  <cp:lastModifiedBy>PCAUSER</cp:lastModifiedBy>
  <cp:lastPrinted>2020-06-25T17:15:00Z</cp:lastPrinted>
  <dcterms:modified xsi:type="dcterms:W3CDTF">2022-10-10T06:25:00Z</dcterms:modified>
  <cp:revision>8</cp:revision>
  <dc:subject/>
  <dc:title/>
</cp:coreProperties>
</file>